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процедура п.1.1.20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 xml:space="preserve">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(фамилия, собственное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шу предоставить жилое помещение государственного жилищного фонда меньшего размера взамен занимаемого, расположенного по адресу: 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 xml:space="preserve">     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дата) </w:t>
        <w:tab/>
        <w:tab/>
        <w:tab/>
        <w:tab/>
        <w:tab/>
        <w:tab/>
        <w:tab/>
        <w:tab/>
        <w:tab/>
        <w:t>(подпись)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зор працэдура п.1.1.20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аўніку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звішча, імя, імя па бацьку кіраўнік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звішча, уласнае імя, імя па бацьку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ас месца жыхарств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шу выдзеліць жылое памяшканне дзяржаўнага жыллёвага фонду меншага памера ўзамен займаемага, якое размешчана па адрасу: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 xml:space="preserve">                     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 xml:space="preserve">                                                                                            (подпі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9:00Z</dcterms:created>
  <dc:creator>glinkova</dc:creator>
  <dc:description/>
  <cp:keywords/>
  <dc:language>en-US</dc:language>
  <cp:lastModifiedBy>Сидоренко Виталий</cp:lastModifiedBy>
  <dcterms:modified xsi:type="dcterms:W3CDTF">2019-05-17T11:50:00Z</dcterms:modified>
  <cp:revision>29</cp:revision>
  <dc:subject/>
  <dc:title/>
</cp:coreProperties>
</file>